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QUYẾT NGHỊ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UỶ BAN THƯỜNG VỤ QUỐC HỘI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230 NQ-QH/K6 NGÀY 02 THÁNG 5 NĂM 1978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Ỷ BAN THƯỜNG VỤ QUỐC HỘI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NƯỚC CỘNG HOÀ XÃ HỘI CHỦ NGHĨA VIỆT NAM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vào Điều 53 của Hiến pháp năm 1959;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Theo đề nghị của Hội đồng Chính phủ;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QUYẾT NGHỊ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hống nhất tiền tệ trong cả nước, thu đổi tiền Ngân hàng Nhà nước hiện đang lưu hành ở hai miền Việt Nam và phát hành tiền mới của Ngân hàng Nhà nước Việt Nam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2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Giao cho Hội đồng Chính phủ tổ chức thực hiện Nghị quyết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6:00Z</dcterms:created>
  <dc:creator>Nguyen Thach Toan</dc:creator>
  <dc:description/>
  <cp:keywords/>
  <dc:language>en-US</dc:language>
  <cp:lastModifiedBy> vpqh</cp:lastModifiedBy>
  <dcterms:modified xsi:type="dcterms:W3CDTF">2005-05-24T09:53:00Z</dcterms:modified>
  <cp:revision>15</cp:revision>
  <dc:subject/>
  <dc:title>QUYÕT NGHÞ</dc:title>
</cp:coreProperties>
</file>